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»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Юридический адрес: 400137 г. Волгоград ул. Бульвар 30-лет Победы дом 6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/с № 40702810211000150041</w:t>
      </w:r>
    </w:p>
    <w:p>
      <w:pPr>
        <w:pStyle w:val="Heading3"/>
        <w:rPr/>
      </w:pPr>
      <w:r>
        <w:rPr/>
        <w:t>Отделение № 8621 Сбербанка России  г. Волгоград  к/с № 3010181010000000064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К 041806647  ИНН 3443063703    КПП 344301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Н 10534430062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. 96-79-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plec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plec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ания ООО «Комплек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временное предприятие по продаже, установке и сервисному обслуживанию станций глубокой очистки хозяйственно-бытовых сточных вод и восстановлению биофлоры водоемов. Компания ООО «Комплекс» предлагает современные очистные сооружения для повсеместной эксплуатации на загородных индивидуальных участках, территориях общественного назначения, например, отелях, клубах, и коттеджных поселках, в многоэтажном домостро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глубокой биологической очистки ЕВРОБИОН</w:t>
      </w:r>
      <w:r>
        <w:rPr>
          <w:rFonts w:cs="Times New Roman" w:ascii="Times New Roman" w:hAnsi="Times New Roman"/>
          <w:sz w:val="24"/>
          <w:szCs w:val="24"/>
        </w:rPr>
        <w:t xml:space="preserve"> – локальное очистное сооружение, предназначенное для очистки хозяйственно-бытовых и близких по составу сточных вод непосредственно в местах их происхождения способом глубокой биологической очистки без применения расходных химических и биологических компон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боты станции «ЕВРОБИОН» лежит аэробно-аноксидный биохимический метод очистки сточных вод, заключающийся в способности микроорганизмов активного ила  усваивать в качестве источников питания  большинство органических и химических со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81065" cy="45472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мая эффективность очистки по всем показателям при 95% обеспечении суточных анализов достигается по истечении от двух месяцев до одного года. Данный срок требуется для полного формирования адаптированного биоцено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Оформление заказа на установку и получение консультации  по телефону: (8422) 96-79-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cs-v.ru/" TargetMode="External"/><Relationship Id="rId3" Type="http://schemas.openxmlformats.org/officeDocument/2006/relationships/hyperlink" Target="mailto:complecs-v@rambler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4:00Z</dcterms:created>
  <dc:creator>Марина</dc:creator>
  <dc:description/>
  <cp:keywords/>
  <dc:language>en-US</dc:language>
  <cp:lastModifiedBy>Admin</cp:lastModifiedBy>
  <cp:lastPrinted>2012-04-11T14:39:00Z</cp:lastPrinted>
  <dcterms:modified xsi:type="dcterms:W3CDTF">2012-07-05T12:14:00Z</dcterms:modified>
  <cp:revision>2</cp:revision>
  <dc:subject/>
  <dc:title/>
</cp:coreProperties>
</file>