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/>
      </w:pPr>
      <w:r>
        <w:rPr/>
      </w:r>
    </w:p>
    <w:p>
      <w:pPr>
        <w:pStyle w:val="Heading2"/>
        <w:rPr>
          <w:bCs w:val="false"/>
        </w:rPr>
      </w:pPr>
      <w:r>
        <w:rPr>
          <w:bCs w:val="false"/>
        </w:rPr>
        <w:t>STP-400</w:t>
      </w:r>
    </w:p>
    <w:p>
      <w:pPr>
        <w:pStyle w:val="Style14"/>
        <w:rPr/>
      </w:pPr>
      <w:r>
        <w:rPr>
          <w:rStyle w:val="StrongEmphasis"/>
        </w:rPr>
        <w:t>ИНСТРУКЦИЯ ПО ЭКСПЛУАТАЦИИ И МОНТАЖУ САНИТАРНОГО  НАСОСА-ИЗМЕЛЬЧИТЕЛЯ МОДЕЛЬ JEMIX STP-400</w:t>
      </w:r>
    </w:p>
    <w:p>
      <w:pPr>
        <w:pStyle w:val="Style14"/>
        <w:rPr/>
      </w:pPr>
      <w:r>
        <w:rPr/>
        <w:t> </w:t>
      </w:r>
      <w:r>
        <w:rPr/>
        <w:t>Возможно одновременное подключение душа, раковины, туалета.</w:t>
      </w:r>
    </w:p>
    <w:p>
      <w:pPr>
        <w:pStyle w:val="Normal"/>
        <w:rPr/>
      </w:pPr>
      <w:r>
        <w:rPr/>
        <w:t>Уважаемый Покупатель!</w:t>
        <w:br/>
        <w:t>Благодарим Вас за покупку!</w:t>
        <w:br/>
        <w:t>Просим Вас убедиться что в гарантийном талоне поставлен штамп магазина, дата продажи, подпись продавца а также указана модель и заводской номер. Для долговременной работы данного насоса просим Вас внимательно изучить данную инструкцию перед началом эксплуатации.</w:t>
        <w:br/>
        <w:br/>
      </w:r>
      <w:r>
        <w:rPr>
          <w:b/>
        </w:rPr>
        <w:t>Общие сведения</w:t>
      </w:r>
    </w:p>
    <w:p>
      <w:pPr>
        <w:pStyle w:val="Normal"/>
        <w:rPr/>
      </w:pPr>
      <w:r>
        <w:rPr/>
        <w:t>Туалетный насос-измельчитель JEMIX STP-400 предназначен для вывода сточных вод унитаза, раковин и душевых кабин. Продукт соответствует стандарту EN 12050-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сновные технические характеристики санитарного (туалетного) насоса - измельчителя JEMIX STP-400:</w:t>
      </w:r>
    </w:p>
    <w:p>
      <w:pPr>
        <w:pStyle w:val="Normal"/>
        <w:numPr>
          <w:ilvl w:val="0"/>
          <w:numId w:val="2"/>
        </w:numPr>
        <w:rPr/>
      </w:pPr>
      <w:r>
        <w:rPr/>
        <w:t>Мощность - 400Вт</w:t>
      </w:r>
    </w:p>
    <w:p>
      <w:pPr>
        <w:pStyle w:val="Normal"/>
        <w:numPr>
          <w:ilvl w:val="0"/>
          <w:numId w:val="2"/>
        </w:numPr>
        <w:rPr/>
      </w:pPr>
      <w:r>
        <w:rPr/>
        <w:t>Горизонтальная длина сброса - 80м</w:t>
      </w:r>
    </w:p>
    <w:p>
      <w:pPr>
        <w:pStyle w:val="Normal"/>
        <w:numPr>
          <w:ilvl w:val="0"/>
          <w:numId w:val="2"/>
        </w:numPr>
        <w:rPr/>
      </w:pPr>
      <w:r>
        <w:rPr/>
        <w:t>Высота сброса - 8м</w:t>
      </w:r>
    </w:p>
    <w:p>
      <w:pPr>
        <w:pStyle w:val="Normal"/>
        <w:numPr>
          <w:ilvl w:val="0"/>
          <w:numId w:val="2"/>
        </w:numPr>
        <w:rPr/>
      </w:pPr>
      <w:r>
        <w:rPr/>
        <w:t>Производительность - 100л/мин</w:t>
      </w:r>
    </w:p>
    <w:p>
      <w:pPr>
        <w:pStyle w:val="Normal"/>
        <w:numPr>
          <w:ilvl w:val="0"/>
          <w:numId w:val="2"/>
        </w:numPr>
        <w:rPr/>
      </w:pPr>
      <w:r>
        <w:rPr/>
        <w:t>Мин. темп. воды - 1°С</w:t>
      </w:r>
    </w:p>
    <w:p>
      <w:pPr>
        <w:pStyle w:val="Normal"/>
        <w:numPr>
          <w:ilvl w:val="0"/>
          <w:numId w:val="2"/>
        </w:numPr>
        <w:rPr/>
      </w:pPr>
      <w:r>
        <w:rPr/>
        <w:t>Макс. темп. воды - 90°С</w:t>
      </w:r>
    </w:p>
    <w:p>
      <w:pPr>
        <w:pStyle w:val="Normal"/>
        <w:numPr>
          <w:ilvl w:val="0"/>
          <w:numId w:val="2"/>
        </w:numPr>
        <w:rPr/>
      </w:pPr>
      <w:r>
        <w:rPr/>
        <w:t>Напряжение - 230В 50Гц</w:t>
      </w:r>
    </w:p>
    <w:p>
      <w:pPr>
        <w:pStyle w:val="Normal"/>
        <w:numPr>
          <w:ilvl w:val="0"/>
          <w:numId w:val="2"/>
        </w:numPr>
        <w:rPr/>
      </w:pPr>
      <w:r>
        <w:rPr/>
        <w:t>Сила тока - 3А</w:t>
      </w:r>
    </w:p>
    <w:p>
      <w:pPr>
        <w:pStyle w:val="Normal"/>
        <w:numPr>
          <w:ilvl w:val="0"/>
          <w:numId w:val="2"/>
        </w:numPr>
        <w:rPr/>
      </w:pPr>
      <w:r>
        <w:rPr/>
        <w:t>Устройство тепловой защиты - 135°С</w:t>
      </w:r>
    </w:p>
    <w:p>
      <w:pPr>
        <w:pStyle w:val="Normal"/>
        <w:numPr>
          <w:ilvl w:val="0"/>
          <w:numId w:val="2"/>
        </w:numPr>
        <w:rPr/>
      </w:pPr>
      <w:r>
        <w:rPr/>
        <w:t>Угольный фильтр есть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49904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3" r="-2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99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Комплект поставки*:</w:t>
      </w:r>
      <w:r>
        <w:rPr/>
        <w:br/>
        <w:t>1.  JEMIX STP-400 - 1шт.</w:t>
        <w:br/>
        <w:t>2.  Инструкция - 1шт.</w:t>
        <w:br/>
        <w:t>3.  Резиновый уголок - 2шт.</w:t>
        <w:br/>
        <w:t>4.  Шуруп для уголка - 2шт.</w:t>
        <w:br/>
        <w:t>5.  Отсечной клапан - 1шт.</w:t>
        <w:br/>
        <w:t>6.  Пластиковая крышка - 2шт.</w:t>
        <w:br/>
        <w:t>7.  Резиновая трубка - 2шт.</w:t>
        <w:br/>
        <w:t>8.  Малый хомут - 7шт.</w:t>
        <w:br/>
        <w:t>9.  Большой хомут - 1шт.</w:t>
        <w:br/>
      </w:r>
      <w:r>
        <w:rPr>
          <w:i/>
        </w:rPr>
        <w:t>*-комплект поставки может отличаться в зависимости от модификации.</w:t>
      </w:r>
    </w:p>
    <w:p>
      <w:pPr>
        <w:pStyle w:val="Style14"/>
        <w:rPr/>
      </w:pPr>
      <w:r>
        <w:rPr>
          <w:rStyle w:val="StrongEmphasis"/>
        </w:rPr>
        <w:t xml:space="preserve">Основные меры предосторожности. </w:t>
      </w:r>
    </w:p>
    <w:p>
      <w:pPr>
        <w:pStyle w:val="Style14"/>
        <w:rPr/>
      </w:pPr>
      <w:r>
        <w:rPr/>
        <w:t>Эксплуатируйте насос в соответствии с его назначением и требованиями, указанным в настоящем руководстве по эксплуатации.</w:t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</w:rPr>
        <w:t>✔</w:t>
      </w:r>
      <w:r>
        <w:rPr/>
        <w:t xml:space="preserve"> </w:t>
      </w:r>
      <w:r>
        <w:rPr/>
        <w:t>Бережно обращайтесь с насосом, не подвергайте его ударам, перегрузкам, воздействию атмосферных осадков, агрессивных жидкостей и газов, нефтепродуктов.</w:t>
        <w:br/>
      </w:r>
      <w:r>
        <w:rPr>
          <w:rFonts w:eastAsia="Arial Unicode MS" w:cs="Arial Unicode MS" w:ascii="Arial Unicode MS" w:hAnsi="Arial Unicode MS"/>
        </w:rPr>
        <w:t>✔</w:t>
      </w:r>
      <w:r>
        <w:rPr/>
        <w:t xml:space="preserve"> При эксплуатации насоса всегда следуйте инструкции.</w:t>
        <w:br/>
      </w:r>
      <w:r>
        <w:rPr>
          <w:rFonts w:eastAsia="Arial Unicode MS" w:cs="Arial Unicode MS" w:ascii="Arial Unicode MS" w:hAnsi="Arial Unicode MS"/>
        </w:rPr>
        <w:t>✔</w:t>
      </w:r>
      <w:r>
        <w:rPr/>
        <w:t xml:space="preserve"> Перед запуском насоса тщательно осмотрите его на предмет дефектов, поломок, деформаций, особенно обратите внимание на питающий кабель.</w:t>
        <w:br/>
      </w:r>
      <w:r>
        <w:rPr>
          <w:rFonts w:eastAsia="Arial Unicode MS" w:cs="Arial Unicode MS" w:ascii="Arial Unicode MS" w:hAnsi="Arial Unicode MS"/>
        </w:rPr>
        <w:t>✔</w:t>
      </w:r>
      <w:r>
        <w:rPr/>
        <w:t xml:space="preserve"> Перед запуском насоса убедитесь в соответствии параметров электрической сети выдвинутым требованиям в данном руководстве.</w:t>
        <w:br/>
      </w:r>
      <w:r>
        <w:rPr>
          <w:rFonts w:eastAsia="Arial Unicode MS" w:cs="Arial Unicode MS" w:ascii="Arial Unicode MS" w:hAnsi="Arial Unicode MS"/>
        </w:rPr>
        <w:t>✔</w:t>
      </w:r>
      <w:r>
        <w:rPr/>
        <w:t xml:space="preserve"> Защищайте насоса от механических и иных случайных повреждений. Прямое соприкосновение кабеля с горячими, острыми или масляными предметами не допустимо.</w:t>
        <w:br/>
      </w:r>
      <w:r>
        <w:rPr>
          <w:rStyle w:val="StrongEmphasis"/>
          <w:i/>
        </w:rPr>
        <w:t>Внимание!</w:t>
      </w:r>
      <w:r>
        <w:rPr>
          <w:i/>
        </w:rPr>
        <w:br/>
        <w:t>Чтобы обеспечить надежную работу санитарного насоса течение многих лет, в него должны сбрасываться только канализационные отходы, вода и бумага. Сброс прочих материалов, кроме вышеуказанных, приведет к отмене гарантии.</w:t>
      </w:r>
    </w:p>
    <w:p>
      <w:pPr>
        <w:pStyle w:val="Style14"/>
        <w:rPr/>
      </w:pPr>
      <w:r>
        <w:rPr>
          <w:rStyle w:val="StrongEmphasis"/>
        </w:rPr>
        <w:t>Категорически запрещается:</w:t>
      </w:r>
      <w:r>
        <w:rPr/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Перекачивать пластиковые изделия, гигиенические женские прокладки, бумажные полотенца, волосы (установите специальный фильтр в душе), тампоны, металлические изделия, камни, строительный мусор, тряпки, презервативы;</w:t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отрезать штепсельную вилку и удлинять шнур питания наращиванием;</w:t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ремонтировать и обслуживать насос включенный в сеть;</w:t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эксплуатировать насос при повышенном напряжении;</w:t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включать в сеть при неисправном электродвигателе.</w:t>
      </w:r>
    </w:p>
    <w:p>
      <w:pPr>
        <w:pStyle w:val="Style14"/>
        <w:rPr/>
      </w:pPr>
      <w:r>
        <w:rPr/>
        <w:br/>
      </w:r>
      <w:r>
        <w:rPr>
          <w:rStyle w:val="StrongEmphasis"/>
        </w:rPr>
        <w:t>Правила пожарной безопасности.</w:t>
      </w:r>
    </w:p>
    <w:p>
      <w:pPr>
        <w:pStyle w:val="Style14"/>
        <w:rPr/>
      </w:pPr>
      <w:r>
        <w:rPr>
          <w:rStyle w:val="StrongEmphasis"/>
        </w:rPr>
        <w:t xml:space="preserve">Внимание! </w:t>
      </w:r>
    </w:p>
    <w:p>
      <w:pPr>
        <w:pStyle w:val="Style14"/>
        <w:rPr/>
      </w:pPr>
      <w:r>
        <w:rPr/>
        <w:t>В случае возгорания шнура питания необходимо:</w:t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отключить насос от электросети;</w:t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залить очаг пожара водой или засыпать его песком (землей).</w:t>
      </w:r>
    </w:p>
    <w:p>
      <w:pPr>
        <w:pStyle w:val="Style14"/>
        <w:rPr/>
      </w:pPr>
      <w:r>
        <w:rPr>
          <w:rStyle w:val="StrongEmphasis"/>
        </w:rPr>
        <w:t>ПРИНЦИП РАБОТЫ</w:t>
      </w:r>
      <w:r>
        <w:rPr/>
        <w:t xml:space="preserve"> (Рис. 1)</w:t>
        <w:br/>
        <w:t>● Продукт, подлежащий сбросу, собирается в резервуаре А.</w:t>
        <w:br/>
        <w:t>● Воздушная камера В регистрирует давление воздуха, протекающего через трубу С на датчик давления D.</w:t>
        <w:br/>
        <w:t>● Датчик давления переключает двигатель Е, который приводит в действие турбину F</w:t>
        <w:br/>
        <w:t>● Отходы сбрасываются через выпуск G.</w:t>
        <w:br/>
        <w:t>Механизм прост и изготовлен из высококачественных компонентов. Принцип работы основан на хорошо зарекомендовавшей себя конструкции.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Санитарный насос может использоваться только с туалетами с горизонтальным выпуском и оснащенными резервуаром или сливной пробкой.</w:t>
        <w:br/>
        <w:t>Центр горизонтального выпуска должен быть на 18 см. выше уровня пола в соответствии с европейскими стандартами.</w:t>
      </w:r>
    </w:p>
    <w:p>
      <w:pPr>
        <w:pStyle w:val="Style14"/>
        <w:rPr/>
      </w:pPr>
      <w:r>
        <w:rPr>
          <w:rStyle w:val="StrongEmphasis"/>
        </w:rPr>
        <w:t>Внимание! При подключении электричества обязательно использование автомата защиты от утечки на землю. Это обеспечит защиту при использовании вилок имеющих заземление.</w:t>
      </w:r>
    </w:p>
    <w:p>
      <w:pPr>
        <w:pStyle w:val="Style14"/>
        <w:rPr/>
      </w:pPr>
      <w:r>
        <w:rPr>
          <w:rStyle w:val="StrongEmphasis"/>
        </w:rPr>
        <w:t>ИНСТРУКЦИЯ ПО УСТАНОВКЕ САНИТАРНОГО НАСОСА</w:t>
      </w:r>
      <w:r>
        <w:rPr/>
        <w:br/>
        <w:t>1. ТОЛЬКО ДЛЯ СБРОСА ИЗ ТУАЛЕТА</w:t>
        <w:br/>
        <w:t>а) Вставьте горизонтальный выпуск унитаза в резиновую муфту туалетного насоса и закрепите поставляемым хомутом для труб (Рис. 2)</w:t>
        <w:br/>
        <w:t>b) Вставьте сливную трубу сброса в резиновый выход. Она должно быть диаметром 40 или 32 мм. Закрепите хомутом.</w:t>
        <w:br/>
        <w:t>ЗАПОРНЫЙ КЛАПАН</w:t>
        <w:br/>
        <w:t>с) Если отходы должны удаляться вверх, установите клапан вертикально, как можно ближе к туалетному насосу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2. СБРОС ОТХОДОВ ИЗ ТУАЛЕТА И ДРУГИХ УСТРОЙСТВ</w:t>
        <w:br/>
        <w:t>a) Подсоедините трубу сброса от прочих устройств к поставляемым резиновым соединительным устройствам и закрепите с помощью хомутов (Рис. 3)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Fonts w:eastAsia="Arial Unicode MS" w:cs="Arial Unicode MS" w:ascii="Arial Unicode MS" w:hAnsi="Arial Unicode MS"/>
        </w:rPr>
        <w:t>☛</w:t>
      </w:r>
      <w:r>
        <w:rPr/>
        <w:t xml:space="preserve"> </w:t>
      </w:r>
      <w:r>
        <w:rPr/>
        <w:t>Для сточной воды, сбрасываемой с ванны или душевой кабины, проверьте, чтобы уклон от сифона имел градиент как минимум 1 см на метр, чтобы, таким образом, сточные воды под действием гравитации текли в туалетный насос.</w:t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Если другие устройства подключены по линии сброса к туалетному насосу, установите запорные клапаны на их сливах для того, чтобы предотвратить возврат сточных вод.</w:t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Уклон горизонтальных частей линии слива должен иметь наклон 1 см на метр или 1 градус. (рис 4.)</w:t>
      </w:r>
    </w:p>
    <w:p>
      <w:pPr>
        <w:pStyle w:val="Style1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57500" cy="285750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rStyle w:val="StrongEmphasis"/>
        </w:rPr>
        <w:t>Рекомендуется раз в сезон промывать следующим образом:</w:t>
      </w:r>
      <w:r>
        <w:rPr/>
        <w:br/>
        <w:t>1. Отключить электропитание</w:t>
        <w:br/>
        <w:t>2. Налить моющий раствор в унитаз и слить бачок.</w:t>
        <w:br/>
        <w:t>3. Подождать 5 минут.</w:t>
        <w:br/>
        <w:t>4. Включить электропитание и дважды с перерывом слить бак.</w:t>
      </w:r>
    </w:p>
    <w:p>
      <w:pPr>
        <w:pStyle w:val="Style14"/>
        <w:rPr/>
      </w:pPr>
      <w:r>
        <w:rPr>
          <w:rStyle w:val="StrongEmphasis"/>
        </w:rPr>
        <w:t>Возможные неисправности и методы их устранения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25"/>
        <w:gridCol w:w="3074"/>
        <w:gridCol w:w="5359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ройство работает, 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ичины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а устранения неисправности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достаточно мощно или слишком медленно производит сброс отходо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убы сброса слишком длинные или они расположены слишком высоко Частичная блокировка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екалибровать трубы. Включите насос переключателем ручного управления. Если проблема остается, то заблокирован насос. Проверьте насос.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удит, и не сбрасывает отходы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блокирован насос. Проверьте, в правильном ли направлении установлен запорный клапан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насос. Переустановите клапан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незапно возникает запуск и сброс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исправность клапана. Течь в бачке слива, что приводит к потоку воды в мацератор и его периодическому запуску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клапан. Устраните течь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ет постоян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ртикальный сброс беззапорного клапана. Проверьте исправность запорного клапана. Несправен датчик давления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становите запорный клапан. Проверьте клапан. Проверьте датчик давления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т гудения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исправность электрических соединений. Датчик давления. Двигатель</w:t>
            </w:r>
          </w:p>
        </w:tc>
        <w:tc>
          <w:tcPr>
            <w:tcW w:w="5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ьте соединения. Несколько раз нажмите на переключатель ручного управления, если устройство заработает, проверьте электрическое соединение датчика давления и линию датчика давления (см. метод). Если нажатие переключателя ручного управления не дает никакого эффекта, проверьте двигатель.</w:t>
            </w:r>
          </w:p>
        </w:tc>
      </w:tr>
    </w:tbl>
    <w:p>
      <w:pPr>
        <w:pStyle w:val="Style14"/>
        <w:suppressAutoHyphens w:val="true"/>
        <w:spacing w:before="100" w:after="100"/>
        <w:rPr/>
      </w:pPr>
      <w:r>
        <w:rPr>
          <w:rStyle w:val="StrongEmphasis"/>
        </w:rPr>
        <w:t>Гарантийные обязательства не распространяются:</w:t>
      </w:r>
      <w:r>
        <w:rPr/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на неисправности изделия, возникшие в результате несоблюдения пользователем предписаний инструкции по эксплуатации изделия.</w:t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механического повреждения, вызванного внешним ударным воздействием, обрывы надрезы шнура питания, сколы, царапины.</w:t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на насосы вышедшие из строя из-за попадания в насосную часть мусора, грязи, инородных тел.</w:t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на насосы, подвергающиеся вскрытию, ремонту или модификации, не уполномоченной сервисной станции.</w:t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на неисправности, возникшие в результате перегрузки насоса. К безусловным признакам перегрузки изделия относятся, помимо: появления цветов побежалости, деформация или следы плавления деталей и узлов изделия, потемнение или обугливание изоляции проводов электродвигателя под воздействием высокой температуры, а также нестабильности параметров электросети, превышающих нормы, установленные ГОСТ13109_87 .</w:t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на естественный износ насоса (полная выработка ресурса), сильное внутреннее или внешнее загрязнение.</w:t>
        <w:br/>
      </w:r>
      <w:r>
        <w:rPr>
          <w:rFonts w:eastAsia="Arial Unicode MS" w:cs="Arial Unicode MS" w:ascii="Arial Unicode MS" w:hAnsi="Arial Unicode MS"/>
        </w:rPr>
        <w:t>☛</w:t>
      </w:r>
      <w:r>
        <w:rPr/>
        <w:t xml:space="preserve"> на насос с удаленным, стертым или измененным заводским номером, а также, если данные на насосе не соответствуют данным в гарантийном талоне.</w:t>
        <w:br/>
        <w:t>Завод-изготовитель гарантирует нормальную работу насоса в течении 12 месяцев со дня продажи.</w:t>
        <w:br/>
      </w:r>
      <w:r>
        <w:rPr>
          <w:rStyle w:val="StrongEmphasis"/>
        </w:rPr>
        <w:t>Примечания по гарантии</w:t>
      </w:r>
      <w:r>
        <w:rPr/>
        <w:t>:</w:t>
        <w:br/>
        <w:t>Производитель не несет материальной ответственности перед третьими лицами в случае причинения ущерба в результате производственного брака. При наступлении гарантийного случая возмещается только стоимость бракованных частей и компонентов насоса, их ремонта и установки.</w:t>
      </w:r>
    </w:p>
    <w:sectPr>
      <w:type w:val="nextPage"/>
      <w:pgSz w:w="11906" w:h="16838"/>
      <w:pgMar w:left="624" w:right="62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spacing w:before="100" w:after="10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tru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3:53:00Z</dcterms:created>
  <dc:creator>comp</dc:creator>
  <dc:description/>
  <dc:language>en-US</dc:language>
  <cp:lastModifiedBy>Admin</cp:lastModifiedBy>
  <dcterms:modified xsi:type="dcterms:W3CDTF">2012-10-18T13:53:00Z</dcterms:modified>
  <cp:revision>2</cp:revision>
  <dc:subject/>
  <dc:title>STP-400</dc:title>
</cp:coreProperties>
</file>